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责任督学九月督导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分别到徐州七中、师大附校、贾汪中学和建平中学进行了责任督学，到校后进行了校园、教室、宿舍和食堂的巡视，与各校的有关领导进行了访谈，查看了一些原始材料，随机抽听了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体感觉几所学校办学规范，能扎实有效地按照局要求做好开学初的各项工作，尤其是突出了关于“学讲计划”有关文件的学习。具体情况见各校的记录表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同的不足是：“学讲计划”的执行情况参差不齐，有待于加强，语文和英语学科的课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演讲没有得到应有的重视和执行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9:00Z</dcterms:created>
  <dc:creator>Lenovo</dc:creator>
  <dc:description/>
  <cp:keywords/>
  <dc:language>en-US</dc:language>
  <cp:lastModifiedBy>gqh</cp:lastModifiedBy>
  <cp:lastPrinted>2015-08-28T09:42:00Z</cp:lastPrinted>
  <dcterms:modified xsi:type="dcterms:W3CDTF">2015-09-24T07:40:00Z</dcterms:modified>
  <cp:revision>20</cp:revision>
  <dc:subject/>
  <dc:title>2014—2015学年春季中小学开学工作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